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2266950" cy="2686050"/>
            <wp:effectExtent l="0" t="0" r="0" b="0"/>
            <wp:wrapTight wrapText="bothSides">
              <wp:wrapPolygon edited="0">
                <wp:start x="-90" y="0"/>
                <wp:lineTo x="-90" y="21520"/>
                <wp:lineTo x="21600" y="2152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w w:val="109"/>
        </w:rPr>
        <w:t>Елена Валентиновна Ахмедова</w:t>
      </w:r>
      <w:r>
        <w:rPr>
          <w:bCs/>
          <w:color w:val="000000"/>
          <w:w w:val="109"/>
        </w:rPr>
        <w:t xml:space="preserve"> – Дважды победительница конкурса лучших учителей 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9"/>
        </w:rPr>
        <w:t>Ахмедова Е.В. родилась 28 февраля 1962 года в городе Душанбе республики Таджикистан. В этом городе она провела детство и юность. Закончив ТГУ имени В.И.Ленина с отличием, работала в вычислительном центре, так как специальность – прикладная математика. В 1992 году вместе с семьёй переехала в Россию. И с этого года началась у Елены Валентиновны педагогическая деятельность. Её кредо заключается в том, чтобы помочь своим воспитанникам пройти трудный путь становления: не сформировать личность, а создать условия для реализации её способностей, не указать проторённый путь познания, а помочь найти свою, пусть даже узенькую тропу, не тянуть за ручку, а подставить плеч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9"/>
        </w:rPr>
        <w:t>Всегда кажется, что у успешного человека всё просто. На самом деле не заметно, какая ежедневная, кропотливая работа кроется за этой простотой. Елена Валентиновна всегда в поиске: ищет новые формы работы. «Стараюсь, чтобы мои последующие уроки отличались от предыдущих, чтобы на них было интересно каждому, независимо от его уровня интеллекта, чтобы они запоминались и притягивали к себе, как магнит».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669415</wp:posOffset>
            </wp:positionV>
            <wp:extent cx="2857500" cy="214312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w w:val="109"/>
          <w:sz w:val="24"/>
        </w:rPr>
        <w:t>Этот учитель всегда в поиске. Она пробует, ошибается, включается в работу, экспериментирует, исследует, анализирует, обобщает и снова ищет. В 2004 году Е.В.Ахмедова прошла обучение в центре «Специа</w:t>
        <w:softHyphen/>
        <w:t>лист» при МГТУ им. Н.Э. Баумана по программе Microsoft IT Academy. После его окончания успешно прошла тестирование и получила международный сер</w:t>
        <w:softHyphen/>
        <w:t>тификат Microsoft. К тому же она стала авторизированным преподавателем этой программы, а основная общеобразовательная школа, где тогда трудилась учителем информатики, получила возмож</w:t>
        <w:softHyphen/>
        <w:t>ность участвовать в пилотном проекте IT Academy Office Specialist. За прошедшие два года, участвуя в этом проекте, шесте</w:t>
        <w:softHyphen/>
        <w:t>ро ее учеников успешно сдали сертификационные экзамены в Москве и получили международ</w:t>
        <w:softHyphen/>
        <w:t>ные сертификаты Microsoft Office Specialist (MOS), что подтверждает очень высокое качество образования обучающихся</w:t>
      </w:r>
      <w:r>
        <w:rPr>
          <w:bCs/>
          <w:w w:val="109"/>
          <w:sz w:val="24"/>
          <w:lang w:val="ru-RU"/>
        </w:rPr>
        <w:t xml:space="preserve">. В этом учебном году 13 учащихся успешно сдали тесты и получили </w:t>
      </w:r>
      <w:r>
        <w:rPr>
          <w:bCs/>
          <w:w w:val="109"/>
          <w:sz w:val="24"/>
        </w:rPr>
        <w:t>сертификаты в ФГУ ГНИИ ИТТ «Информика»</w:t>
      </w:r>
      <w:r>
        <w:rPr>
          <w:bCs/>
          <w:w w:val="109"/>
          <w:sz w:val="24"/>
          <w:lang w:val="ru-RU"/>
        </w:rPr>
        <w:t xml:space="preserve"> -</w:t>
      </w:r>
      <w:r>
        <w:rPr>
          <w:bCs/>
          <w:w w:val="109"/>
          <w:sz w:val="24"/>
        </w:rPr>
        <w:t xml:space="preserve"> Европейский центр по качеству</w:t>
      </w:r>
      <w:r>
        <w:rPr>
          <w:bCs/>
          <w:w w:val="109"/>
          <w:sz w:val="24"/>
          <w:lang w:val="ru-RU"/>
        </w:rPr>
        <w:t>, которые дают</w:t>
      </w:r>
      <w:r>
        <w:rPr>
          <w:bCs/>
          <w:w w:val="109"/>
          <w:sz w:val="24"/>
        </w:rPr>
        <w:t xml:space="preserve"> возможность </w:t>
      </w:r>
      <w:r>
        <w:rPr>
          <w:bCs/>
          <w:w w:val="109"/>
          <w:sz w:val="24"/>
          <w:lang w:val="ru-RU"/>
        </w:rPr>
        <w:t>ребятам</w:t>
      </w:r>
      <w:r>
        <w:rPr>
          <w:bCs/>
          <w:w w:val="109"/>
          <w:sz w:val="24"/>
        </w:rPr>
        <w:t xml:space="preserve"> продолжить своё образование и достигать дальнейших ступеней международной сертификации.</w:t>
      </w:r>
      <w:r>
        <w:rPr>
          <w:bCs/>
          <w:w w:val="109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88" w:leader="none"/>
        </w:tabs>
        <w:ind w:right="-5" w:hanging="0"/>
        <w:rPr/>
      </w:pPr>
      <w:r>
        <w:rPr>
          <w:bCs/>
          <w:color w:val="000000"/>
          <w:w w:val="109"/>
          <w:shd w:fill="FFFFFF" w:val="clear"/>
          <w:lang w:val="en-US" w:eastAsia="en-US"/>
        </w:rPr>
        <w:t>Елена Валентиновна постоянный участник областных и федеральных конкурсов, постоянно проводит кустовые семинары, научно - практические конференции, мастер - классы по обмену опытом. Она дипломант регионального конкурса «Женщина года» в номинации «Женщина и успех» (2007 г.).</w:t>
      </w:r>
    </w:p>
    <w:p>
      <w:pPr>
        <w:pStyle w:val="TextBodyIndent"/>
        <w:rPr/>
      </w:pPr>
      <w:r>
        <w:rPr>
          <w:bCs/>
          <w:w w:val="109"/>
          <w:sz w:val="24"/>
          <w:lang w:val="ru-RU"/>
        </w:rPr>
        <w:t xml:space="preserve">Имеет публикации в журналах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71800" cy="223202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w w:val="109"/>
          <w:sz w:val="24"/>
          <w:lang w:val="ru-RU"/>
        </w:rPr>
        <w:t>«Математика в школе»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опросы Интернет образования»,</w:t>
      </w:r>
      <w:r>
        <w:rPr>
          <w:bCs/>
          <w:w w:val="109"/>
          <w:sz w:val="24"/>
          <w:lang w:val="ru-RU"/>
        </w:rPr>
        <w:t xml:space="preserve">  на </w:t>
      </w:r>
      <w:r>
        <w:rPr>
          <w:bCs/>
          <w:sz w:val="24"/>
        </w:rPr>
        <w:t>на портале «Завуч – инфо»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>.</w:t>
      </w:r>
      <w:r>
        <w:rPr>
          <w:bCs/>
          <w:w w:val="109"/>
          <w:sz w:val="24"/>
          <w:lang w:val="ru-RU"/>
        </w:rPr>
        <w:t xml:space="preserve">образовательных сайтах </w:t>
      </w:r>
      <w:r>
        <w:rPr>
          <w:bCs/>
          <w:sz w:val="24"/>
        </w:rPr>
        <w:t>НФПК, «Образование. Свежий взгляд», «Открытый  класс, сетевые образова</w:t>
      </w:r>
      <w:r>
        <w:rPr>
          <w:bCs/>
          <w:sz w:val="24"/>
          <w:lang w:val="ru-RU"/>
        </w:rPr>
        <w:t>-</w:t>
      </w:r>
      <w:r>
        <w:rPr>
          <w:bCs/>
          <w:sz w:val="24"/>
        </w:rPr>
        <w:t>тельные сообщества»</w:t>
      </w:r>
      <w:r>
        <w:rPr>
          <w:bCs/>
          <w:sz w:val="24"/>
          <w:lang w:val="ru-RU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>Дважды являлась победителем регионального конкурса «На лучший школьный сайт» (2009, 2008гг), за свой труд награждена медалью Святой  Равноапостольной княгини Ольги «За веру и верность» профессии педагога, грамотой Департамента образования Тве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w w:val="109"/>
        </w:rPr>
        <w:t>Елена Валентиновна созвала воспитательную систему классного коллектива, в основе которой лежит методика коллективных творческих дел. Ее учащиеся постоянно участвуют в конкурсах, конференциях, районных и областных олимпиадах, где демонстрируют высокие знания. Десять участников областного конкурса «Мой родной край», организованного губернатором Д.Зелениным, были награждены бесплатными путевками во Всероссийский лагерь компьютерных технологий «КОМПЬЮТЕРиЯ». Их работы были опублико</w:t>
        <w:softHyphen/>
        <w:t>ваны в альманахе «Мой край». В этом учебном году семеро её воспитанников стали победителями и призёрами областных конкурсов «Компьютерная фантазия» и «Компьютерная графи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w w:val="109"/>
        </w:rPr>
        <w:t>Патриотическое воспитание - воспитание любви к Родине, го</w:t>
        <w:softHyphen/>
        <w:t>роду, краю, а через эту любовь формирование гордости за свою страну, готовности разделить ее беды и радости - одно из глав</w:t>
        <w:softHyphen/>
        <w:t>ных направлений воспитатель</w:t>
        <w:softHyphen/>
        <w:t>ной работы учителя. Е.В. Ахмедова постоянно вне</w:t>
        <w:softHyphen/>
        <w:t>дряет в свою работу здоровьесберегающие технологии. Ею разработана целевая комплекс</w:t>
        <w:softHyphen/>
        <w:t>ная система воспитательной работы с классом «Здоровый образ жизни». Она постоянно путе</w:t>
        <w:softHyphen/>
        <w:t>шествует с ребятами, ходит в походы.</w:t>
      </w:r>
    </w:p>
    <w:p>
      <w:pPr>
        <w:pStyle w:val="Normal"/>
        <w:shd w:fill="FFFFFF" w:val="clear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021715</wp:posOffset>
            </wp:positionV>
            <wp:extent cx="2400300" cy="179768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w w:val="109"/>
        </w:rPr>
        <w:t>Елене Валентиновне Ахмедовой не хватает 24 часов в сутки. «Надо торопиться, торопиться успеть!» - говорит она. Наверное, её успешность и кроется за этими словами. Она спешит быть интересной для окружающих. Она не перестаёт удивлять учеников и своих коллег. Чем бы она ни занималась: вела уроки информатики, разрабатывала элективные курсы «Компьютерная графика», руководила научно – методическим советом школы, сотрудничала с фирмой «Андреев Софт», обучала тьюторов из соседних районов области, пела со своими учениками походные песни у костра – во всём особый почерк, стиль этого замечательного педагог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w w:val="109"/>
        </w:rPr>
      </w:pPr>
      <w:r>
        <w:rPr>
          <w:bCs/>
          <w:color w:val="000000"/>
          <w:w w:val="109"/>
        </w:rPr>
        <w:t>Елена Валентиновна прекрасная мать. Вместе с мужем воспитала и дала высшее образование двум сыновьям. И в семье она – тёплый лучик: находит время поддержать свою мать пенсионерку, бывшую учительницу, за советом к ней идут многочисленные родственники и родит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w w:val="109"/>
        </w:rPr>
        <w:t>Ахмедова Елена Валентиновна живёт насыщенными и напряжёнными буднями, а за ними и кроется УСПЕХ - УСПЕХ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2:00Z</dcterms:created>
  <dc:creator>Admin</dc:creator>
  <dc:description/>
  <cp:keywords/>
  <dc:language>en-US</dc:language>
  <cp:lastModifiedBy>admin</cp:lastModifiedBy>
  <dcterms:modified xsi:type="dcterms:W3CDTF">2014-02-24T12:25:00Z</dcterms:modified>
  <cp:revision>3</cp:revision>
  <dc:subject/>
  <dc:title>Елена Валентиновна Ахмедова – Дважды победительница конкурса лучших учителей образовательных учреждений</dc:title>
</cp:coreProperties>
</file>