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КОУ "Осташковский методический кабинет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. Осташков                          Тверская об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08.09.2015 г.                           № 18 - 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 проведении школь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 Всероссийско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лимпиады школьник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риказом Министерства образования и науки Российской Федерации от 18.11 2013 г. № 1252 "Об утверждении порядка проведения Всероссийской олимпиады школьников приказываю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состав оргкомитета по проведению школьного этапа Всероссийской олимпиады школьников (далее Олимпиады) в 2015 - 2016 уч. году в МО "Осташковский район" в следующем состав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горова М.А. - заведующий методическим кабинето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хмедова Е.В. - зам. директора МБОУ СОШ №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трова Т.В. - зам. директора МБОУ "Гимназия № 2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ячкова Е.А. - зам. директора МБОУ СОШ №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удакова С.О. - директор МБОУ "Совхозовская СОШ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ренчук Н.А. - директор МБОУ "Свапущенская ООШ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харова Н.В. - директор МБОУ "Сорожская ООШ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зова Н.А. - зам. директора МБОУ "Ворошиловская ООШ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иногенова Я.Н. - и.о. директора МБОУ "Ждановская ООШ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ишнякова Т.А. - руководитель РМО математик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авлий Н.Ю. - руководитель РМО литератор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ихайлова Т.А. - руководитель РМО историк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ихайлова Л. И. - руководитель РМО биологов, химиков, географ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арникова В.И. - руководитель РМО иностранных язык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твинова О.М. - руководитель РМО физическая культура и ОБЖ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лексеева Г.А. - руководитель РМО технологии, МХК, ИЗО, музы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состав жюри школьного этапа олимпиады по каждому общеобразовательному предмету в следующем состав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тематика       Вишнякова Т.А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алузина М.А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едорова О.А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усский язык      Шишкова Ю.Н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орозова С.В. (МБОУ «Гимназия №2»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иченко И.Г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итература      Мельникова Н.Н. (МБОУ СОШ №1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авлиш Н.Ю. (МБОУ «Гимназия №2»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рикова Л.А. (МБОУ СОШ №3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изика         Никитина М.Б. (МБОУ СОШ №1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иноградова Н.А. (МБОУ «Гимназия №2»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юберцева Л.В. (МБОУ СОШ №3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химия          Федоров В.Ю. (МБОУ СОШ №1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ова Л.И. (МБОУ «Гимназия №2»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ова Т.А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иология      Гриб Л.В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вельева Н.А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винцева Н.В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ология      Гриб Л.В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ашинская З.М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винцева Н.В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еография     Штуленко С.Н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селова Н.А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фанасьева Т.В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ория</w:t>
        <w:tab/>
        <w:t>Михайлова Т.А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рков В.Д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оркальцева С.Н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ествознание  Михайлова И.В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Егорова Е.В. (МБОУ «Гимназия №2»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ячкова Е.А. 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о         Михайлова Т.А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рков В.Д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оркальцева С.Н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тика    Ахмедова Е.В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еклистов А.В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олотков В.Г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кусство (МХК) Шишкова Ю.Н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а Т.В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Ярлычева А.А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Ж          Штуленко С.Н. (МБОУ СОШ №1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урина О.А. (МБОУ «Гимназия №2»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 В.Ф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ЗК         Литвинова О.М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злова М.М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ов А.И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нглийский язык  Ясан И.В. (МБОУ СОШ №1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анина С.Э. (МБОУ «Гимназия №2»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елоусова Н.Н.  (МБОУ СОШ №3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мецкий язык    Шарникова В.И. (МБОУ СОШ №1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асильева О.Ю. (МБОУ «Гимназия №2»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еханова А.А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ранцузский язык Иванова И.В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стерова В.А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асова Е.В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хнология       Юрочкина Г.Н. (МБОУ СОШ №1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шута А.В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еева Г.А. (МБОУ «Гимназия №2»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бакшин С.Г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валева В.М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нтоненко И.И. (МБОУ СОШ №3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. утвердить состав муниципальных предметных комиссий  по каждому общеобразовательному предмету в следующем состав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тематика       Вишнякова Т.А. руководитель 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льцева И.В.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едорова О.А. руководитель ШМ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усский язык      Павлиш Н.Ю.  руководитель 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ишкова Ю.Н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ова Н.А.  учител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литература       Павлиш Н.Ю.  руководитель РМ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ишкова Ю.Н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ова Н.А.  учител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изика         Ахмедова Е.В.  руководитель 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иноградова Н.А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юберцева Л.В.  учитель физик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химия         Михайлова Л.И руководитель 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ова Т.А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пиридонова Т.М.  учител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иология      Михайлова Л.И руководитель 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риб Л.В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винцева Н.В. учител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кология      Гриб Л.В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шинская З.М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винцева Н.В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еография     Штуленко С.Н.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селова Н.А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фанасьева Т.В.  учител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ория</w:t>
        <w:tab/>
        <w:t>Михайлова Т.А. руководитель 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рков В.Д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оркальцева С.Н.  руководитель ШМ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ществознание   Михайлова Т.А. руководитель 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рков В.Д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оркальцева С.Н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аво          Михайлова Т.А. руководитель 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рков В.Д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оркальцева С.Н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тика    Ахмедова Е.В. (МБОУ СОШ №1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еклистов А.В. (МБОУ «Гимназия №2»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олотков В.Г. (МБОУ СОШ №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скусство (МХК) Шишкова Ю.Н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ова Т.В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рлычева А.А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Ж          Штуленко С.Н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урина О.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ов В.Ф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ЗК         Литвинова О.М.  руководитель 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злова М.М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хайлов А.И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глийский язык  Ясан И.В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анина С.Э .  руководитель Ш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усова Н.Н.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мецкий язык    Шарникова В.И. руководитель 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сильева О.Ю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ханова А.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ранцузский язык Иванова И.В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ерова В.А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сова Е.В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ехнология       Юрочкина Г.Н.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шута А.В.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еева Г.А.  . руководитель Р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акшин С.Г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валева В.М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оненко И.И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уководителям образовательных организаций разработать требования к проведению школьного этапа, назначить школьных организаторов, ответственных за проведение школьного этапа Олимпиады, утвердить состав предметных жюри. Копию приказа и список предметов, по которым будут проводится олимпиады представить в методический кабинет до 20.09.2015 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ровести школьный этап Олимпиады в классах и в сроки, указанные в таблице 1. Школьный этап проводится в образовательных организациях среднего и основного образования. Время проведения школьного этапа олимпиады - 12.00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3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ы - участн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- 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цу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.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- 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 201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Жюри школьного этапа Олимпиады после проверки работ составляет протоколы по параллелям. Результаты участников заносятся в рейтинговую таблицу, представляющую собой ранжированный список участников. Участники с равным количеством набранных баллов располагаются в алфавитном порядке. Жюри определяет победителя и призеров по параллелям, копии протоколов, утвержденные организатором школьного этапа в образовательной организации, передаются в методический кабинет на следующий день после проведения предметной олимпиад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лимпиадные работы школьников у школьных организаторов не менее 3-х ле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методическим кабинетом           М.А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1"/>
      <w:szCs w:val="22"/>
      <w:lang w:val="en-US" w:eastAsia="ja-JP"/>
    </w:rPr>
  </w:style>
  <w:style w:type="character" w:styleId="Style16">
    <w:name w:val="Нижний колонтитул Знак"/>
    <w:basedOn w:val="Style14"/>
    <w:qFormat/>
    <w:rPr>
      <w:kern w:val="2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4:00Z</dcterms:created>
  <dc:creator>UserXP</dc:creator>
  <dc:description/>
  <cp:keywords/>
  <dc:language>en-US</dc:language>
  <cp:lastModifiedBy>Admin</cp:lastModifiedBy>
  <dcterms:modified xsi:type="dcterms:W3CDTF">2015-10-08T12:45:00Z</dcterms:modified>
  <cp:revision>4</cp:revision>
  <dc:subject/>
  <dc:title/>
</cp:coreProperties>
</file>