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О «Осташк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 28 »марта 2014г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, вносимые в положение о порядке и услов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латы и стимулирования труда в муниципальных учреждениях образования МО «Осташк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2.1 раздела 2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«2.1. Должностные оклады работников образования устанавливаются на основе отнесения занимаемых ими должностей к </w:t>
      </w:r>
      <w:r>
        <w:rPr>
          <w:sz w:val="28"/>
          <w:szCs w:val="28"/>
        </w:rPr>
        <w:t>квалификационным уровням</w:t>
      </w:r>
      <w:r>
        <w:rPr>
          <w:rFonts w:eastAsia="Calibri"/>
          <w:sz w:val="28"/>
          <w:szCs w:val="28"/>
        </w:rPr>
        <w:t xml:space="preserve">ПКГ, утвержденным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 Должностные оклады работников образования за исключением работников </w:t>
      </w:r>
      <w:r>
        <w:rPr>
          <w:sz w:val="28"/>
          <w:szCs w:val="28"/>
        </w:rPr>
        <w:t xml:space="preserve">муниципальных общеобразовательных учреждений </w:t>
      </w:r>
      <w:bookmarkStart w:id="0" w:name="_GoBack"/>
      <w:bookmarkEnd w:id="0"/>
      <w:r>
        <w:rPr>
          <w:sz w:val="28"/>
          <w:szCs w:val="28"/>
        </w:rPr>
        <w:t>,работников муниципальных образовательных учреждений, реализующих основную общеобразовательную программу дошкольного образования, работников муниципальных учреждений дополнительного образования</w:t>
      </w:r>
    </w:p>
    <w:p>
      <w:pPr>
        <w:pStyle w:val="Normal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 060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 77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етчер образовательного учреждения; старший дежурный  по режиму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 89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991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 23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 35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едагог-библиотекарь; п</w:t>
            </w:r>
            <w:r>
              <w:rPr>
                <w:rFonts w:eastAsia="Calibri"/>
                <w:sz w:val="28"/>
                <w:szCs w:val="28"/>
              </w:rPr>
              <w:t>реподаватель</w:t>
            </w:r>
            <w:r>
              <w:rPr>
                <w:sz w:val="28"/>
                <w:szCs w:val="28"/>
              </w:rPr>
              <w:t xml:space="preserve">*; преподаватель-организатор </w:t>
            </w:r>
            <w:r>
              <w:rPr>
                <w:rFonts w:eastAsia="Calibri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 жизнедеятель</w:t>
            </w:r>
            <w:r>
              <w:rPr>
                <w:sz w:val="28"/>
                <w:szCs w:val="28"/>
              </w:rPr>
              <w:t xml:space="preserve">ности; руководитель физического </w:t>
            </w:r>
            <w:r>
              <w:rPr>
                <w:rFonts w:eastAsia="Calibri"/>
                <w:sz w:val="28"/>
                <w:szCs w:val="28"/>
              </w:rPr>
              <w:t>воспитания; старший воспитатель; старший методист; тьютор</w:t>
            </w:r>
            <w:r>
              <w:rPr>
                <w:sz w:val="28"/>
                <w:szCs w:val="28"/>
              </w:rPr>
              <w:t xml:space="preserve">**; </w:t>
            </w:r>
            <w:r>
              <w:rPr>
                <w:rFonts w:eastAsia="Calibri"/>
                <w:sz w:val="28"/>
                <w:szCs w:val="28"/>
              </w:rPr>
              <w:t>учитель-дефектолог; учитель-логоп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 59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(начальник) структурным подразделением:</w:t>
              <w:br/>
              <w:t>кабинетом, лабораторией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 программы общего образования  и дополнительного   образования детей***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 358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(начальник) обособленным структурным</w:t>
              <w:br/>
              <w:t xml:space="preserve">подразделением, реализующим   программы общего образования и дополнительного образования детей; начальник (заведующий), директор, руководитель (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профессионального образования****, старший мастер образовательного учреждения (подразделения) начального и (или) среднего 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 61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(заведующий), директор, руководитель (управляющий) обособленного структурного подразделения  образовательного учреждения (подразделения) 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 86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**** Кроме должностей руководителей структурных подразделений, отнесенных </w:t>
      </w:r>
      <w:r>
        <w:rPr>
          <w:color w:val="000000"/>
          <w:sz w:val="28"/>
          <w:szCs w:val="28"/>
        </w:rPr>
        <w:t>к 3-му квалификационному уровню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 Должностные оклады работников </w:t>
      </w:r>
      <w:r>
        <w:rPr>
          <w:sz w:val="28"/>
          <w:szCs w:val="28"/>
        </w:rPr>
        <w:t>муниципальных общеобразовательных учреждений, работников муниципальных образовательных учреждений, реализующих основную общеобразовательную программу дошкольного образования, работников муниципальных учреждений дополнительного образования: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06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 77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етчер образовательного учреждения; старший дежурный  по режиму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 897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 714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 98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 119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едагог-библиотекарь; п</w:t>
            </w:r>
            <w:r>
              <w:rPr>
                <w:rFonts w:eastAsia="Calibri"/>
                <w:sz w:val="28"/>
                <w:szCs w:val="28"/>
              </w:rPr>
              <w:t>реподаватель</w:t>
            </w:r>
            <w:r>
              <w:rPr>
                <w:sz w:val="28"/>
                <w:szCs w:val="28"/>
              </w:rPr>
              <w:t xml:space="preserve">*; преподаватель-организатор </w:t>
            </w:r>
            <w:r>
              <w:rPr>
                <w:rFonts w:eastAsia="Calibri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 жизнедеятель</w:t>
            </w:r>
            <w:r>
              <w:rPr>
                <w:sz w:val="28"/>
                <w:szCs w:val="28"/>
              </w:rPr>
              <w:t xml:space="preserve">ности; руководитель физического </w:t>
            </w:r>
            <w:r>
              <w:rPr>
                <w:rFonts w:eastAsia="Calibri"/>
                <w:sz w:val="28"/>
                <w:szCs w:val="28"/>
              </w:rPr>
              <w:t>воспитания; старший воспитатель; старший методист; тьютор</w:t>
            </w:r>
            <w:r>
              <w:rPr>
                <w:sz w:val="28"/>
                <w:szCs w:val="28"/>
              </w:rPr>
              <w:t xml:space="preserve">**; учитель; </w:t>
            </w:r>
            <w:r>
              <w:rPr>
                <w:rFonts w:eastAsia="Calibri"/>
                <w:sz w:val="28"/>
                <w:szCs w:val="28"/>
              </w:rPr>
              <w:t>учитель-дефектолог; учитель-логоп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 24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(начальник) структурным подразделением:</w:t>
              <w:br/>
              <w:t>кабинетом, лабораторией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программы общего образования и дополнительного   образования детей ***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35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квалификационный уровень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(начальник) обособленным структурным</w:t>
              <w:br/>
              <w:t xml:space="preserve">подразделением, реализующим  программы общего образования   и дополнительного образования детей; начальник (заведующий), директор, руководитель(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(подразделения) ****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 61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(заведующий), директор, руководитель (управляющий) обособленного структурного подразделения  образовательного учреждения (подразделения)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7 86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**** Кроме должностей руководителей структурных подразделений, отнесенных </w:t>
      </w:r>
      <w:r>
        <w:rPr>
          <w:sz w:val="28"/>
          <w:szCs w:val="28"/>
        </w:rPr>
        <w:t>к 3-му квалификационному уровню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ункт 2.4 раздела 2 Положения дополнить подпунктом 2.4.15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4.15. Надбавка за выполнение функций классного руководителя по организации и координации воспитательной работы с обучающимися в класс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раздел 8</w:t>
      </w:r>
      <w:r>
        <w:rPr/>
        <w:t xml:space="preserve"> </w:t>
      </w:r>
      <w:r>
        <w:rPr>
          <w:sz w:val="28"/>
          <w:szCs w:val="28"/>
        </w:rPr>
        <w:t xml:space="preserve">Положения дополнить пунктом 8.7 следующего содержания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.7. Установить предельный уровень соотношения средней заработной платы руководителей и работников муниципальных учреждений образован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7.1 руководителей муниципальных образовательных учреждений и средней заработной платы педагогических работников муниципальных образовательных учреждений  в кратности от 1до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7.2. руководителей иных учреждений и средней заработной платы  работников данных учреждений  в кратности от 1до 4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пункт 9.1 раздела 9 Положения дополнить подпунктом 9.1.1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9.1.16. надбавка за выполнение функций классного руководителя по организации и координации воспитательной работы  с обучающимися в классе устанавливается педагогическим работникам муниципальных образовательных учреждений, реализующим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бавка за выполнение функций классного руководителя по организации и координации воспитательной работы с обучающимися в классе устанавл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мере 1500 рублей в месяц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орционально численности обучающихся в классе с наполняемостью меньше установленной для образовательных учреждений соответствующими типовыми положениями об образовательных учрежд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динарном размере в классе – комплекте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ый класс раздельно за работу более, чем в одном классе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 пункте 9.6 раздела 9 Положения слова « учреждений высшего или среднего профессионального образования» заменить словами «организаций высшего образования  или профессиональных образовательных организаций по программам подготовки специалистов среднего зве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 подпункте 9.7.1 пункта 9.7 раздела 9 Положения слова «образовательных учреждениях» заменить словами «общеобразовательных учреждениях»,слова « с отклонениями в развитии» заменить словами « с ограниченными возможностями здоров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одпункт 9.7.6 пункта 9.7 раздела 9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оплаты за внеурочную (внеаудиторную)работу устанавливаются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1"/>
        <w:gridCol w:w="3067"/>
      </w:tblGrid>
      <w:tr>
        <w:trPr>
          <w:trHeight w:val="95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left="1540" w:hanging="0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30"/>
              <w:ind w:left="1540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снование допл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процентах от должностного оклада, не более</w:t>
            </w:r>
          </w:p>
        </w:tc>
      </w:tr>
      <w:tr>
        <w:trPr>
          <w:trHeight w:val="30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ителям за проверку письменных работ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1 - 4 класс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</w:t>
            </w:r>
          </w:p>
        </w:tc>
      </w:tr>
      <w:tr>
        <w:trPr>
          <w:trHeight w:val="62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ителям, преподавателям, за проверку письменных работ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русскому, родному языку и литерату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</w:t>
            </w:r>
          </w:p>
        </w:tc>
      </w:tr>
      <w:tr>
        <w:trPr>
          <w:trHeight w:val="61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атематике, иностранному языку, черчению, стенограф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</w:t>
            </w:r>
          </w:p>
        </w:tc>
      </w:tr>
      <w:tr>
        <w:trPr>
          <w:trHeight w:val="62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конструированию, технической механике, истории, химии, физике, географии, биолог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</w:tr>
      <w:tr>
        <w:trPr>
          <w:trHeight w:val="66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дагогическим работникам за заведование кабинетами, лабораториями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образовательных организац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</w:t>
            </w:r>
          </w:p>
        </w:tc>
      </w:tr>
      <w:tr>
        <w:trPr>
          <w:trHeight w:val="61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профессиональных образовательных организац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</w:t>
            </w:r>
          </w:p>
        </w:tc>
      </w:tr>
      <w:tr>
        <w:trPr>
          <w:trHeight w:val="105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ителям  за исполнения обязанностей мастера учебных мастерских (заведование учебными</w:t>
            </w:r>
          </w:p>
          <w:p>
            <w:pPr>
              <w:pStyle w:val="22"/>
              <w:shd w:fill="auto" w:val="clear"/>
              <w:spacing w:lineRule="exact" w:line="312"/>
              <w:jc w:val="left"/>
              <w:rPr/>
            </w:pPr>
            <w:r>
              <w:rPr>
                <w:rStyle w:val="1"/>
                <w:sz w:val="28"/>
                <w:szCs w:val="28"/>
              </w:rPr>
              <w:t>мастерскими)</w:t>
            </w:r>
          </w:p>
          <w:p>
            <w:pPr>
              <w:pStyle w:val="22"/>
              <w:shd w:fill="auto" w:val="clear"/>
              <w:spacing w:lineRule="exact" w:line="312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12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12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12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5</w:t>
            </w:r>
          </w:p>
        </w:tc>
      </w:tr>
      <w:tr>
        <w:trPr>
          <w:trHeight w:val="431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комбинированных мастерски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за заведование учебно - опытными</w:t>
            </w:r>
          </w:p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ми (теплицами, парниковыми  хозяйствам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за внеклассную работу (в зависимости от количества классов (групп)</w:t>
            </w:r>
          </w:p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 другим работникам за работу с библиотечным фондом учебников(в зависимости от количества классов)</w:t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0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, преподавателям за руководство методическими цикловыми и предметными комиссиями, объединения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 установлении    педагогическим    работникам     надбавок       за</w:t>
      </w:r>
    </w:p>
    <w:p>
      <w:pPr>
        <w:pStyle w:val="Normal"/>
        <w:jc w:val="both"/>
        <w:rPr/>
      </w:pPr>
      <w:r>
        <w:rPr>
          <w:sz w:val="28"/>
          <w:szCs w:val="28"/>
        </w:rPr>
        <w:t>вышеперечисленные виды работ и за внеурочную (внеаудиторную) нагрузку учитываются интенсивность труда (численность обучающихся в классах, группах), особенности образовательных программ (сложность, приоритетность предмета, профильное обучение и углубленное изучение предметов), изготовление дидактического материала и инструктивно-методических пособий, работа с родителями, подготовка к урокам и другим видам занятий, консультации и дополнительные занятия с обучающимися, экспериментальная и инновацион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роцент доплаты к должностному окладу за внеурочную (внеаудиторную) работу устанавливается педагогическим работникам в классах (группах) с наполняемостью не менее наполняемости, установленной дл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 (групп), наполняемость которых меньше установленной, расчет размера доплаты осуществляется с учетом уменьшения размера вознаграждения пропорционально численности обучающихся( воспитанников)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)  приложении 1 к Положению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таблице слова «учреждениях  начального и среднего профессионального образования» заменить словами «</w:t>
      </w:r>
      <w:r>
        <w:rPr>
          <w:sz w:val="28"/>
          <w:szCs w:val="28"/>
        </w:rPr>
        <w:t>профессиональных 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«со специальными потребностями» заменить словами «</w:t>
      </w:r>
      <w:r>
        <w:rPr>
          <w:rStyle w:val="1"/>
          <w:color w:val="000000"/>
          <w:spacing w:val="0"/>
          <w:sz w:val="28"/>
          <w:szCs w:val="28"/>
        </w:rPr>
        <w:t>с ограниченными возможностями здоровья»;</w:t>
      </w:r>
    </w:p>
    <w:p>
      <w:pPr>
        <w:pStyle w:val="Normal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рядку и условиям оплаты и стимулирования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руда в муниципальных учреждениях образования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«Осташковский район»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8"/>
          <w:szCs w:val="28"/>
        </w:rPr>
        <w:t>Показатели  и порядок отнесения муниципальных учреждений  образования к группам по оплате труда руководителей .</w:t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1. Показатели для отнесения муниципальных учреждений образования к группам по оплате труда руково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Муниципальные учреждения образования относятся к четырем группам по оплате труда руководителей ,исходя  из показателей, характеризующих масштаб руководства учреждением: численность работников, количество  обучающихся(воспитанников), сменность работы учреждения.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тнесение муниципальных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3145"/>
        <w:gridCol w:w="16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обучающихся (воспитанников) в </w:t>
            </w:r>
          </w:p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разовательных учреждениях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асчета за каждого обучаю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спитан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Количество обучающихся в образова тельных музыкальных, художественных  школах  и школах искусств, профессиональных образовательных учреждения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асчета за каждого обучающего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(воспитан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дошкольных групп в образовательных учреждения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расчета за груп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обучающихся в учреждениях дополнительного образования  дет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ногопрофильны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каждого обучающегос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pt0pt"/>
              </w:rPr>
              <w:t>в однопрофиль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2pt0pt"/>
              </w:rPr>
              <w:t>клубах (центрах, станциях, базах) юных моряков, юных речников, _ юных пограничников, юных авиаторов, юных космонавтов, юных туристов, юных техников, юных натуралистов и других; учреждениях дополнительного образования детей спортивной направленности;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Из расчета за каждого обучающегося (воспитанника, отдыхающег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sz w:val="22"/>
                <w:szCs w:val="22"/>
              </w:rPr>
            </w:pPr>
            <w:r>
              <w:rPr>
                <w:rStyle w:val="12pt0pt"/>
              </w:rPr>
              <w:t>5. Количество работников в образовательном учрежде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0" w:hanging="0"/>
              <w:rPr>
                <w:sz w:val="22"/>
                <w:szCs w:val="22"/>
              </w:rPr>
            </w:pPr>
            <w:r>
              <w:rPr>
                <w:rStyle w:val="12pt0pt"/>
              </w:rPr>
              <w:t>За кажд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0" w:hanging="0"/>
              <w:jc w:val="center"/>
              <w:rPr>
                <w:rStyle w:val="12pt0pt"/>
              </w:rPr>
            </w:pPr>
            <w:r>
              <w:rPr>
                <w:rStyle w:val="12pt0pt"/>
              </w:rPr>
              <w:t>дополнительно за каждого работника, имеющего: первую</w:t>
            </w:r>
          </w:p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квалификацион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pt0pt"/>
              </w:rPr>
              <w:t>категорию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12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Style w:val="12pt0pt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12pt0pt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12pt0pt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12pt0pt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высшую</w:t>
            </w:r>
          </w:p>
          <w:p>
            <w:pPr>
              <w:pStyle w:val="Normal"/>
              <w:spacing w:lineRule="exact" w:line="302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квалификационную категор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12pt0pt"/>
              </w:rPr>
              <w:t>6. Наличие групп продленного дн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За каждую груп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до 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12pt0pt"/>
              </w:rPr>
              <w:t>7. Круглосуточное пребывание обучающихся (воспитанников) в образовательных учреждения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За наличие до 4 групп с круглосуточным пребыванием воспитан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4 и более групп с</w:t>
            </w:r>
          </w:p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круглосуточным</w:t>
            </w:r>
          </w:p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пребыванием</w:t>
            </w:r>
          </w:p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воспитанников в</w:t>
            </w:r>
          </w:p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учреждених,</w:t>
            </w:r>
          </w:p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работающих в так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режи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12pt0pt"/>
              </w:rPr>
              <w:t>8. Наличие филиалов, учебно</w:t>
              <w:softHyphen/>
              <w:t>консультационных пунктов, интерната при образовательном учреждении, общежития, санатория-профилактория и другого с количеством обучающихся (проживающих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За каждое указанное структурное подразделение до 1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от 100 до 2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до 3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12pt0pt"/>
              </w:rPr>
              <w:t>9. Наличие обучающихся (воспитан ников) с полным государственным обеспечением в образовательных учреждения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Из расчета за каждого дополн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2pt0pt"/>
              </w:rPr>
              <w:t>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10. Наличие и образовательных, учреждениях спортивной направленности (детско-юношеских спортивных школах, детско-юношеских клубах физической подготовки и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спортивно-оздоровительных групп 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ую груп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тренировочных груп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ого</w:t>
            </w:r>
          </w:p>
          <w:p>
            <w:pPr>
              <w:pStyle w:val="Normal"/>
              <w:spacing w:lineRule="exact" w:line="302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обучающего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дополн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групп спортивного совершенств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ого</w:t>
            </w:r>
          </w:p>
          <w:p>
            <w:pPr>
              <w:pStyle w:val="Normal"/>
              <w:spacing w:lineRule="exact" w:line="302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обучающего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дополн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групп высшего спортивного мастер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ого</w:t>
            </w:r>
          </w:p>
          <w:p>
            <w:pPr>
              <w:pStyle w:val="Normal"/>
              <w:spacing w:lineRule="exact" w:line="302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обучающего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дополн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11. Наличие оборудованных и используемых в образовательном процессе компьютерных клас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ый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12. Наличие оборудованных и используемых в образовательном процессе (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ый вид в соответствии с требованиями СанП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13. Наличие собственного оборудованного здравпункта, медицинского кабинета, оздоровителыю-восстаповитслыюго центра, столов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14. Наличие: автотранспортных средств, сельхозмашин, строительной и другой самоходной техники на балансе образова тельного учре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ую единицу, используемую в учебно-</w:t>
            </w:r>
          </w:p>
          <w:p>
            <w:pPr>
              <w:pStyle w:val="Normal"/>
              <w:spacing w:lineRule="exact" w:line="307"/>
              <w:ind w:left="120" w:hanging="0"/>
              <w:jc w:val="center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воспитательном</w:t>
            </w:r>
            <w:r>
              <w:rPr/>
              <w:t xml:space="preserve"> </w:t>
            </w:r>
            <w:r>
              <w:rPr>
                <w:rStyle w:val="LucidaSansUnicode11pt"/>
                <w:rFonts w:cs="Times New Roman"/>
                <w:sz w:val="24"/>
                <w:szCs w:val="24"/>
              </w:rPr>
              <w:t>процес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но не более 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учебных кораблей, катеров, самолетов и другой учебной тех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15. Наличие загородных объектов (лагерей, баз отдыха, дач и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Находящихся на балансе</w:t>
            </w:r>
          </w:p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LucidaSansUnicode11pt"/>
                <w:rFonts w:cs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LucidaSansUnicode11pt"/>
                <w:rFonts w:cs="Times New Roman"/>
                <w:sz w:val="24"/>
                <w:szCs w:val="24"/>
              </w:rPr>
              <w:t>в других случа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16. Наличие учебно-опытных участков (плошадью не менее 0,5га, а при орошаемом земледелии - 0,25га), парникового хозяйства, подсобного сельского хозяйства, учебного хозяйства, тепли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</w:rPr>
              <w:t>17.Наличие собственных</w:t>
            </w:r>
            <w:r>
              <w:rPr>
                <w:rStyle w:val="1"/>
                <w:color w:val="000000"/>
                <w:spacing w:val="0"/>
                <w:sz w:val="24"/>
              </w:rPr>
              <w:t>(используемых)</w:t>
            </w:r>
            <w:r>
              <w:rPr>
                <w:rStyle w:val="1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4"/>
              </w:rPr>
              <w:t>: котельной, очистных и других сооружений, жилых дом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За каждый ви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</w:rPr>
              <w:t>18.</w:t>
            </w:r>
            <w:r>
              <w:rPr>
                <w:rStyle w:val="1"/>
                <w:color w:val="000000"/>
                <w:spacing w:val="0"/>
                <w:sz w:val="24"/>
              </w:rPr>
              <w:t>Наличие обучающихся (воспитан</w:t>
            </w:r>
            <w:r>
              <w:rPr>
                <w:rStyle w:val="1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4"/>
              </w:rPr>
              <w:t>ников</w:t>
            </w:r>
            <w:r>
              <w:rPr>
                <w:rStyle w:val="1"/>
                <w:color w:val="000000"/>
                <w:spacing w:val="0"/>
                <w:sz w:val="24"/>
                <w:szCs w:val="24"/>
              </w:rPr>
              <w:t>) в образовательных учреждениях</w:t>
            </w:r>
            <w:r>
              <w:rPr>
                <w:rStyle w:val="1"/>
                <w:color w:val="000000"/>
                <w:spacing w:val="0"/>
                <w:sz w:val="24"/>
              </w:rPr>
              <w:t>, профессиональных образовательных организац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За каждого</w:t>
            </w:r>
          </w:p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обучающегося</w:t>
            </w:r>
          </w:p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(воспитан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19. Наличие оборудованных и используемых в дошкольных образо вател</w:t>
            </w:r>
            <w:r>
              <w:rPr>
                <w:rStyle w:val="1"/>
                <w:color w:val="000000"/>
                <w:spacing w:val="0"/>
                <w:sz w:val="24"/>
                <w:szCs w:val="24"/>
              </w:rPr>
              <w:t>ьных учреждениях</w:t>
            </w:r>
            <w:r>
              <w:rPr>
                <w:rStyle w:val="1"/>
                <w:color w:val="000000"/>
                <w:spacing w:val="0"/>
                <w:sz w:val="24"/>
              </w:rPr>
              <w:t xml:space="preserve"> </w:t>
            </w:r>
            <w:r>
              <w:rPr>
                <w:rStyle w:val="1"/>
                <w:color w:val="000000"/>
                <w:spacing w:val="0"/>
                <w:sz w:val="24"/>
                <w:szCs w:val="24"/>
              </w:rPr>
              <w:t>помещени</w:t>
            </w:r>
            <w:r>
              <w:rPr>
                <w:rStyle w:val="1"/>
                <w:color w:val="000000"/>
                <w:spacing w:val="0"/>
                <w:sz w:val="24"/>
              </w:rPr>
              <w:t>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За каждый ви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20. Наличие в образовательных учреждениях (классах, группах) общего назначения обучающихся (воспитанников)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с ограниченными возможностями здоровья, охваченных квалифицированной коррекцией физического и психического развития (кроме специальных (коррекционных) общеобразовательных учреждений (классов, групп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За каждого</w:t>
            </w:r>
          </w:p>
          <w:p>
            <w:pPr>
              <w:pStyle w:val="Style17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</w:rPr>
              <w:t>обучающего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pacing w:val="0"/>
                <w:sz w:val="22"/>
              </w:rPr>
              <w:t>(воспитан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тнесения муниципальных учреждений образования к группам по оплате труда руководителей :</w:t>
      </w:r>
    </w:p>
    <w:p>
      <w:pPr>
        <w:pStyle w:val="Normal"/>
        <w:rPr/>
      </w:pPr>
      <w:r>
        <w:rPr>
          <w:sz w:val="28"/>
          <w:szCs w:val="28"/>
        </w:rPr>
        <w:t>2.1. Группа по оплате труда руководителей определяется не чаще одного раза в год отделом образовани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rPr/>
      </w:pPr>
      <w:r>
        <w:rPr>
          <w:sz w:val="28"/>
          <w:szCs w:val="28"/>
        </w:rPr>
        <w:t>Группа,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по оплате  труда  заведующего спортивного  сооружения (при наличии</w:t>
      </w:r>
    </w:p>
    <w:p>
      <w:pPr>
        <w:pStyle w:val="Normal"/>
        <w:ind w:left="100" w:right="120" w:hanging="0"/>
        <w:rPr>
          <w:sz w:val="28"/>
          <w:szCs w:val="28"/>
        </w:rPr>
      </w:pPr>
      <w:r>
        <w:rPr>
          <w:sz w:val="28"/>
          <w:szCs w:val="28"/>
        </w:rPr>
        <w:t>на балансе или на праве оперативного управления детско-юношеских спортивных школ, детско-юношеских клубов физической подготовки и др.) определяется в соответствии с типовыми штатными расписаниями детско- юношеских спортивных школ, детско-юношеских клубов физической подготовки и др., согласованными с органом исполнительной власти  МО «Осташковский район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07"/>
        <w:ind w:left="0" w:righ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ругих показателей, не предусмотренных в пункте 1.1 настоящего Приложения, но значительно увеличивающих объем и сложность работы в учреждении, суммарное количество баллов может быть увеличено отделом образования по подчиненности образовательного учреждения за каждый дополнительный показатель до 20 балл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07"/>
        <w:ind w:left="0" w:right="120" w:hanging="0"/>
        <w:jc w:val="both"/>
        <w:rPr/>
      </w:pPr>
      <w:r>
        <w:rPr>
          <w:sz w:val="28"/>
          <w:szCs w:val="28"/>
        </w:rPr>
        <w:t>Конкретное количество баллов, предусмотренных по показателям с приставкой «до», устанавливается отделом образован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16" w:leader="none"/>
        </w:tabs>
        <w:spacing w:lineRule="exact" w:line="307"/>
        <w:ind w:left="0" w:right="120" w:hanging="0"/>
        <w:jc w:val="both"/>
        <w:rPr/>
      </w:pPr>
      <w:r>
        <w:rPr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tabs>
          <w:tab w:val="clear" w:pos="708"/>
          <w:tab w:val="left" w:pos="1016" w:leader="none"/>
        </w:tabs>
        <w:ind w:left="100" w:right="120" w:firstLine="500"/>
        <w:jc w:val="both"/>
        <w:rPr/>
      </w:pPr>
      <w:r>
        <w:rPr>
          <w:sz w:val="28"/>
          <w:szCs w:val="28"/>
        </w:rPr>
        <w:tab/>
        <w:t>по общеобразовательным и образовательным учреждениям (санаторная школа-интернат) - по списочному составу на 1 января текущего года, предшествующего планируемому;</w:t>
      </w:r>
    </w:p>
    <w:p>
      <w:pPr>
        <w:pStyle w:val="Normal"/>
        <w:tabs>
          <w:tab w:val="clear" w:pos="708"/>
          <w:tab w:val="left" w:pos="1016" w:leader="none"/>
        </w:tabs>
        <w:ind w:left="100" w:right="120" w:firstLine="500"/>
        <w:jc w:val="both"/>
        <w:rPr/>
      </w:pPr>
      <w:r>
        <w:rPr>
          <w:sz w:val="28"/>
          <w:szCs w:val="28"/>
        </w:rPr>
        <w:tab/>
        <w:t>по профессиональным образовательным организациям - по списочному составу на 1 января текущего года, предшествующего планируемому;</w:t>
      </w:r>
    </w:p>
    <w:p>
      <w:pPr>
        <w:pStyle w:val="Normal"/>
        <w:tabs>
          <w:tab w:val="clear" w:pos="708"/>
          <w:tab w:val="left" w:pos="1016" w:leader="none"/>
        </w:tabs>
        <w:ind w:left="100" w:right="120"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етским домам, школам-интернатам для детей-сирот и детей, оставшихся без попечения родителей, специальным коррекционным школам- интернатам для детей с ограниченными возможностями здоровья, специальным учебно-воспитательным учреждениям для обучающихся с девиантным (общественно опасным) поведением - по списочному составу на 1 января текущего года, предшествующего планируемому;</w:t>
      </w:r>
    </w:p>
    <w:p>
      <w:pPr>
        <w:pStyle w:val="Normal"/>
        <w:tabs>
          <w:tab w:val="clear" w:pos="708"/>
          <w:tab w:val="left" w:pos="1016" w:leader="none"/>
        </w:tabs>
        <w:ind w:left="100" w:right="120" w:firstLine="500"/>
        <w:jc w:val="both"/>
        <w:rPr/>
      </w:pPr>
      <w:r>
        <w:rPr>
          <w:sz w:val="28"/>
          <w:szCs w:val="28"/>
        </w:rPr>
        <w:tab/>
        <w:t>по учреждениям  дополнительного образования детей и образовательным учреждениям спортивной направленности - по списочному составу постоянно обучающихся па 1 января 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tabs>
          <w:tab w:val="clear" w:pos="708"/>
          <w:tab w:val="left" w:pos="1016" w:leader="none"/>
        </w:tabs>
        <w:ind w:left="100" w:right="120"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7"/>
        <w:ind w:left="0" w:right="120" w:hanging="0"/>
        <w:jc w:val="both"/>
        <w:rPr/>
      </w:pPr>
      <w:r>
        <w:rPr>
          <w:sz w:val="28"/>
          <w:szCs w:val="28"/>
        </w:rPr>
        <w:t>За руководителями образовательных учреждений, находящихся на капитальном ремонте, сохраняется группа по оплате труда руководителей, определенная, до начала ремонта, по не более чем на один год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307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6.Учреждения дополнительного образования детей, финансируемые из  бюджета Тверской области, относятся к соответствующей группе по оплате</w:t>
      </w:r>
    </w:p>
    <w:p>
      <w:pPr>
        <w:pStyle w:val="3"/>
        <w:shd w:fill="auto" w:val="clear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уководителей по объемным показателям, но не ниже II группы по оплате труда руководителей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ind w:left="142" w:right="40" w:hanging="0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устанавливает показатели по муниципальным учреждениям образования для отнесения их к одной из четырех групп по оплате труда руководителей; может относить учреждения образова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; может устанавливать (без изменения учреждению группы по оплате труда руководителей, определяемой по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ый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179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платы труда для руководящих работников муниципальных учреждений образования (в зависимости от суммы баллов, исчисленной по показателям):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7"/>
        <w:gridCol w:w="955"/>
        <w:gridCol w:w="1085"/>
        <w:gridCol w:w="955"/>
        <w:gridCol w:w="1051"/>
      </w:tblGrid>
      <w:tr>
        <w:trPr>
          <w:trHeight w:val="1267" w:hRule="exac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ind w:left="140" w:hanging="0"/>
              <w:jc w:val="left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/>
              <w:ind w:left="140" w:hanging="0"/>
              <w:jc w:val="left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Группа, к которой учреждение относится, по оплате труда руководителей в зависимости от суммы баллов</w:t>
            </w:r>
          </w:p>
        </w:tc>
      </w:tr>
      <w:tr>
        <w:trPr>
          <w:trHeight w:val="634" w:hRule="exac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1</w:t>
            </w:r>
          </w:p>
          <w:p>
            <w:pPr>
              <w:pStyle w:val="3"/>
              <w:shd w:fill="auto" w:val="clear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групп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II</w:t>
            </w:r>
          </w:p>
          <w:p>
            <w:pPr>
              <w:pStyle w:val="3"/>
              <w:shd w:fill="auto" w:val="clear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12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III</w:t>
            </w:r>
          </w:p>
          <w:p>
            <w:pPr>
              <w:pStyle w:val="3"/>
              <w:shd w:fill="auto" w:val="clear"/>
              <w:spacing w:lineRule="exact" w:line="220" w:before="12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груп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IV</w:t>
            </w:r>
          </w:p>
          <w:p>
            <w:pPr>
              <w:pStyle w:val="3"/>
              <w:shd w:fill="auto" w:val="clear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группа</w:t>
            </w:r>
          </w:p>
        </w:tc>
      </w:tr>
      <w:tr>
        <w:trPr>
          <w:trHeight w:val="643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 xml:space="preserve">Профессиональпыс образовательные </w:t>
            </w:r>
            <w:r>
              <w:rPr>
                <w:rStyle w:val="1"/>
                <w:sz w:val="24"/>
                <w:szCs w:val="24"/>
              </w:rPr>
              <w:t>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свыше</w:t>
            </w:r>
          </w:p>
          <w:p>
            <w:pPr>
              <w:pStyle w:val="3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ndara4pt"/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Специализированн</w:t>
            </w:r>
            <w:r>
              <w:rPr>
                <w:rStyle w:val="1"/>
                <w:sz w:val="24"/>
                <w:szCs w:val="24"/>
              </w:rPr>
              <w:t>ые детско- юношеские</w:t>
            </w:r>
          </w:p>
          <w:p>
            <w:pPr>
              <w:pStyle w:val="Style17"/>
              <w:rPr/>
            </w:pPr>
            <w:r>
              <w:rPr>
                <w:rStyle w:val="1"/>
                <w:sz w:val="24"/>
                <w:szCs w:val="24"/>
              </w:rPr>
              <w:t>школы олимпийского резер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свыше 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jc w:val="center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20"/>
              <w:jc w:val="center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Учреждения дополнительного</w:t>
            </w:r>
            <w:r>
              <w:rPr>
                <w:rStyle w:val="1"/>
                <w:sz w:val="24"/>
                <w:szCs w:val="24"/>
              </w:rPr>
              <w:t xml:space="preserve"> образования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детей, общеобразовательные  учреждения,</w:t>
            </w:r>
          </w:p>
          <w:p>
            <w:pPr>
              <w:pStyle w:val="Style17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школьные образовательные учреждения.</w:t>
            </w:r>
          </w:p>
          <w:p>
            <w:pPr>
              <w:pStyle w:val="Style17"/>
              <w:rPr>
                <w:rStyle w:val="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свыше</w:t>
            </w:r>
          </w:p>
          <w:p>
            <w:pPr>
              <w:pStyle w:val="3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.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200</w:t>
            </w:r>
          </w:p>
        </w:tc>
      </w:tr>
      <w:tr>
        <w:trPr>
          <w:trHeight w:val="4666" w:hRule="exac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1"/>
                <w:rFonts w:eastAsia="Lucida Sans Unicode"/>
                <w:sz w:val="24"/>
                <w:szCs w:val="24"/>
              </w:rPr>
              <w:t>Образовательные учреждения</w:t>
            </w:r>
            <w:r>
              <w:rPr>
                <w:rStyle w:val="1"/>
                <w:sz w:val="24"/>
                <w:szCs w:val="24"/>
              </w:rPr>
              <w:t xml:space="preserve"> для детей-сирот и детей, оставшихся без попечения родителей; специальные (коррекционные) общеобразовательные</w:t>
            </w:r>
            <w:r>
              <w:rPr/>
              <w:t xml:space="preserve"> учреждения </w:t>
            </w:r>
            <w:r>
              <w:rPr>
                <w:rStyle w:val="1"/>
                <w:sz w:val="24"/>
                <w:szCs w:val="24"/>
              </w:rPr>
              <w:t xml:space="preserve"> для детей с ограниченн</w:t>
            </w:r>
            <w:r>
              <w:rPr>
                <w:rStyle w:val="1"/>
                <w:rFonts w:eastAsia="Lucida Sans Unicode"/>
                <w:sz w:val="24"/>
                <w:szCs w:val="24"/>
              </w:rPr>
              <w:t>ыми возможностям и здоровья; санаторны</w:t>
            </w:r>
            <w:r>
              <w:rPr>
                <w:rStyle w:val="1"/>
                <w:sz w:val="24"/>
                <w:szCs w:val="24"/>
              </w:rPr>
              <w:t>е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 общеобразовательные учреждения </w:t>
            </w:r>
            <w:r>
              <w:rPr>
                <w:rStyle w:val="1"/>
                <w:sz w:val="24"/>
                <w:szCs w:val="24"/>
              </w:rPr>
              <w:t xml:space="preserve"> для воспитанников, нужда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ющихся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в длительном лечении; специальные учебно </w:t>
            </w:r>
            <w:r>
              <w:rPr/>
              <w:t xml:space="preserve">- </w:t>
            </w:r>
            <w:r>
              <w:rPr>
                <w:rStyle w:val="1"/>
                <w:sz w:val="24"/>
                <w:szCs w:val="24"/>
              </w:rPr>
              <w:t>воспи тательные учреждения для обучающихся с девиантным (общественно опасным) поведением, общеобразова</w:t>
            </w:r>
            <w:r>
              <w:rPr>
                <w:rStyle w:val="1"/>
                <w:rFonts w:eastAsia="Lucida Sans Unicode"/>
                <w:sz w:val="24"/>
                <w:szCs w:val="24"/>
              </w:rPr>
              <w:t>тельные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Lucida Sans Unicode"/>
                <w:sz w:val="24"/>
                <w:szCs w:val="24"/>
              </w:rPr>
              <w:t>школы</w:t>
            </w:r>
            <w:r>
              <w:rPr>
                <w:rStyle w:val="1"/>
                <w:sz w:val="24"/>
                <w:szCs w:val="24"/>
              </w:rPr>
              <w:t>-</w:t>
            </w:r>
            <w:r>
              <w:rPr>
                <w:rStyle w:val="1"/>
                <w:rFonts w:eastAsia="Lucida Sans Unicode"/>
                <w:sz w:val="24"/>
                <w:szCs w:val="24"/>
              </w:rPr>
              <w:t>интернаты, общеобразовательные учреждения при системе Управления Федеральной службы исполнения наказа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свыше</w:t>
            </w:r>
          </w:p>
          <w:p>
            <w:pPr>
              <w:pStyle w:val="3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4"/>
                <w:szCs w:val="24"/>
              </w:rPr>
              <w:t>до 150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179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1pt">
    <w:name w:val="Основной текст + 8 pt;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LucidaSansUnicode11pt">
    <w:name w:val="Основной текст + Lucida Sans Unicode;1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ucidaSansUnicode8pt1pt">
    <w:name w:val="Основной текст + Lucida Sans Unicode;8 pt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8pt">
    <w:name w:val="Основной текст + 8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4 pt;Курсив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75pt1pt">
    <w:name w:val="Основной текст + 7;5 pt;Интервал -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pt">
    <w:name w:val="Основной текст + Интервал 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4pt">
    <w:name w:val="Основной текст + Candara;4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7pt">
    <w:name w:val="Основной текст + 7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rFonts w:ascii="Lucida Sans Unicode" w:hAnsi="Lucida Sans Unicode" w:eastAsia="Lucida Sans Unicode" w:cs="Lucida Sans Unicod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3:00Z</dcterms:created>
  <dc:creator>Computer</dc:creator>
  <dc:description/>
  <cp:keywords/>
  <dc:language>en-US</dc:language>
  <cp:lastModifiedBy>admin</cp:lastModifiedBy>
  <cp:lastPrinted>2014-03-28T13:17:00Z</cp:lastPrinted>
  <dcterms:modified xsi:type="dcterms:W3CDTF">2015-05-08T10:33:00Z</dcterms:modified>
  <cp:revision>2</cp:revision>
  <dc:subject/>
  <dc:title/>
</cp:coreProperties>
</file>