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«От всей души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ун 70-летней годовщины Великой Победы объектом пристального внимания станут  ветераны Великой Отечественной войны. И мы полагаем, что их присутствие потребуется на  встречах, концертах и т.д. И это не всегда по силам ветеранам.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ы обратили внимание на другую сторону жизни ветеран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же при наличии родственников,  не хватает человеческого внимания и забот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мотря на помощь, их жизнь не всегда материально благополучн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еще одна проблема, на которую мы обратили внимание -  это подрастающее поколени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частую мы можем видеть девчонок и мальчишек, увлеченно играющих в телефон, слушающих музыку, листающих журналы. Со своей стороны ветераны, наблюдая такое безразличие, все чаще приходят к выводу, что молодежь неблагодарна, бездуховна и неспособна к сопереживанию событиям тех времен. Ветераны замыкаются в своем узком кругу, чувствуют себя обделенными вниманием, невостребованными обществом ради которого они шли на подвиги. Это приводит к нарушению  социальных связей между современной молодежью и поколением военных лет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сходя из обозначенной проблемы – мы пришли к простому решению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 нашего проекта: доставить радость и добавить благополучия людям прошедшим Великую Отечественную войну и укрепить взаимосвязи между поколениями, пробуждая чувство патриотизма и активность гражданской позиции  у подрастающего поко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дарка – посылки для ветеран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преемственности между поколениям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ьно-проектной деятельност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атриотического воспита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обровольче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ассчитан на   3 меся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</w:t>
      </w:r>
      <w:r>
        <w:rPr>
          <w:rFonts w:cs="Times New Roman" w:ascii="Times New Roman" w:hAnsi="Times New Roman"/>
          <w:sz w:val="28"/>
          <w:szCs w:val="28"/>
        </w:rPr>
        <w:t xml:space="preserve"> февраль - апр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 xml:space="preserve"> участников:       1-11       классы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ы: </w:t>
      </w:r>
      <w:r>
        <w:rPr>
          <w:rFonts w:cs="Times New Roman" w:ascii="Times New Roman" w:hAnsi="Times New Roman"/>
          <w:sz w:val="28"/>
          <w:szCs w:val="28"/>
        </w:rPr>
        <w:t>руководитель волонтерского отряда, педагог- организатор,  руководитель изостудии, учителя технологии, русского языка и литературы</w:t>
      </w:r>
    </w:p>
    <w:p>
      <w:pPr>
        <w:pStyle w:val="TextBody"/>
        <w:ind w:left="720" w:hanging="0"/>
        <w:jc w:val="left"/>
        <w:rPr/>
      </w:pPr>
      <w:r>
        <w:rPr>
          <w:b/>
          <w:color w:val="000000"/>
          <w:sz w:val="28"/>
          <w:szCs w:val="28"/>
        </w:rPr>
        <w:t>Содержание и механизм реализации</w:t>
      </w:r>
      <w:r>
        <w:rPr>
          <w:b/>
          <w:bCs/>
          <w:sz w:val="28"/>
          <w:szCs w:val="28"/>
          <w:u w:val="single"/>
        </w:rPr>
        <w:t xml:space="preserve"> проекта:</w:t>
      </w:r>
    </w:p>
    <w:p>
      <w:pPr>
        <w:pStyle w:val="TextBody"/>
        <w:ind w:left="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7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36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453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астники, фактические исполнител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ГОТОВИТЕ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ект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щего плана работ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иск информации о ветеранах города Осташкова доживших до наших дней (акция « Мы памяти той вер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информации о количестве ветеранов, месте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информации о ветеранах города Осташкова доживших до наших д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возможностей реализации проекта. Дополнительно можно подключить участников других волонтерских отрядов при наличии большого количества ветеранов // или дополнительно труженики тыла и дети вой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иск информации о посылках времен Великой отечественной во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ез различные источники информации выясняем как выглядели посылки того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деи внешнего оформления посыл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 оформить саму посылку и чем дополнить офор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деи наполнения посыл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варительная идея: рукоделие - носочки, полотенце, досоч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которые возможные 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НОЙ</w:t>
            </w:r>
          </w:p>
        </w:tc>
        <w:tc>
          <w:tcPr>
            <w:tcW w:w="9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я посылочных ящиков на уроках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сс изготовления посылочных ящиков на уроках технологии маль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1 клас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рукодельных подарков на уроках 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цесс изгото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очков, прихваточек, полотенец для наполнения посы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1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я детей в классных коллекти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я детей через тематические  беседы, классные часы о возможной помощи людям. Как результат – предложения от классных коллективов по сбору некоторых продуктов и предметов первой необходимости – сахар, чай, сгущенка; мы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Добрая посыл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продуктов для посылки ветер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Письмо ветеран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писание писем для ветеранов - оформлени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Победа глазами д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в начальной школе. На основе лучших рисунков изготавливаются открытки для ветер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сыл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содержания посылки, упак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посыл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нове полученной информации оформляем посыл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группы разносящей посы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рка формы, подготовка поздравительной речи для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товая линейка «От всей душ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ываем и проводим линейку, откуда «военные почтальоны» отправляются по ад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 совмест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ы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целярские и расходные материал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лит и деревянные рейки, гвозд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кань, нит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ая печа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продукты питания и предметы первой необходим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военн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ргиевские ленточ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 (при наличии ветеранов, живущих в отдалении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 «Память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етеран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ЖИДАЕМЫЕ РЕЗУЛЬТАТЫ  (смотри цель)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НОЗИРУЕМЫЕ ТРУДНОСТИ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ые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количество ветеранов -  подключить участников других волонтерских отрядов при наличии большого количества ветеранов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 количество ветеранов -  дополнительно труженики тыла и дети войны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56:00Z</dcterms:created>
  <dc:creator>Мангушев</dc:creator>
  <dc:description/>
  <cp:keywords/>
  <dc:language>en-US</dc:language>
  <cp:lastModifiedBy>admin</cp:lastModifiedBy>
  <cp:lastPrinted>2014-12-11T09:10:00Z</cp:lastPrinted>
  <dcterms:modified xsi:type="dcterms:W3CDTF">2015-04-28T19:56:00Z</dcterms:modified>
  <cp:revision>2</cp:revision>
  <dc:subject/>
  <dc:title/>
</cp:coreProperties>
</file>