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84455</wp:posOffset>
            </wp:positionV>
            <wp:extent cx="2514600" cy="188404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Шишкова Юлия Никитична</w:t>
      </w:r>
      <w:r>
        <w:rPr/>
        <w:t xml:space="preserve"> - </w:t>
      </w:r>
      <w:r>
        <w:rPr>
          <w:bCs/>
          <w:color w:val="000000"/>
          <w:spacing w:val="2"/>
          <w:w w:val="109"/>
        </w:rPr>
        <w:t xml:space="preserve">победительница конкурса лучших учителей образовательных учреждений. </w:t>
      </w:r>
    </w:p>
    <w:p>
      <w:pPr>
        <w:pStyle w:val="Normal"/>
        <w:shd w:fill="FFFFFF" w:val="clear"/>
        <w:spacing w:lineRule="exact" w:line="302"/>
        <w:ind w:left="21" w:right="14" w:firstLine="540"/>
        <w:jc w:val="both"/>
        <w:rPr/>
      </w:pPr>
      <w:r>
        <w:rPr/>
        <w:t xml:space="preserve">Шишкова Юлия Никитична имеет высшее педагогическое образование. Закончила Тверской государственный университет по специальности «Филолог. Преподаватель русского языка и литературы» Педагогический стаж -13,5 лет, которые она проработала в данной школе. Учитель </w:t>
      </w:r>
      <w:r>
        <w:rPr>
          <w:lang w:val="en-US"/>
        </w:rPr>
        <w:t>I</w:t>
      </w:r>
      <w:r>
        <w:rPr/>
        <w:t xml:space="preserve"> квалификационной категории.</w:t>
      </w:r>
    </w:p>
    <w:p>
      <w:pPr>
        <w:pStyle w:val="Normal"/>
        <w:shd w:fill="FFFFFF" w:val="clear"/>
        <w:spacing w:lineRule="exact" w:line="302"/>
        <w:ind w:left="14" w:right="14" w:firstLine="261"/>
        <w:jc w:val="both"/>
        <w:rPr/>
      </w:pPr>
      <w:r>
        <w:rPr/>
        <w:t>Главной задачей словесника считает формирование у учащихся языковедческой и культуроведческой компетенций, понимание текста как феномена словесного искусства. В связи с этим работает над методической темой: «Формирование у учащихся языковедческой и культуроведческой компетенций через лингвистический анализ текста».</w:t>
      </w:r>
    </w:p>
    <w:p>
      <w:pPr>
        <w:pStyle w:val="Normal"/>
        <w:shd w:fill="FFFFFF" w:val="clear"/>
        <w:spacing w:lineRule="exact" w:line="302"/>
        <w:ind w:left="7" w:right="14" w:firstLine="267"/>
        <w:jc w:val="both"/>
        <w:rPr/>
      </w:pPr>
      <w:r>
        <w:rPr/>
        <w:t>Внедряет инновационные технологии в образовательный процесс. Учитывая тенденции социальных преобразований, интересы учащихся, осуществляет информатизацию учебного процесса. Использует в своей работе компьютерные технологии, мультимедийные учебные пособия.</w:t>
      </w:r>
    </w:p>
    <w:p>
      <w:pPr>
        <w:pStyle w:val="Normal"/>
        <w:shd w:fill="FFFFFF" w:val="clear"/>
        <w:spacing w:lineRule="exact" w:line="302"/>
        <w:ind w:firstLine="137"/>
        <w:rPr/>
      </w:pPr>
      <w:r>
        <w:rPr/>
        <w:t>Уроки Ю.Н.Шишковой направлены на развитие личности учащихся, их творческих способностей. Учитель проводит интегрированные уроки-семинары русского языка, литературы, истории, изобразительного искусства. Разработала и</w:t>
      </w:r>
    </w:p>
    <w:p>
      <w:pPr>
        <w:pStyle w:val="Normal"/>
        <w:shd w:fill="FFFFFF" w:val="clear"/>
        <w:spacing w:lineRule="exact" w:line="302"/>
        <w:ind w:left="14" w:right="494" w:hanging="0"/>
        <w:rPr/>
      </w:pPr>
      <w:r>
        <w:rPr/>
        <w:t>ввела программу элективного курса «Лингвистический анализ текста, или как сделать так, чтобы «добрым был ум», а «сердце было умным»</w:t>
      </w:r>
    </w:p>
    <w:p>
      <w:pPr>
        <w:pStyle w:val="Normal"/>
        <w:shd w:fill="FFFFFF" w:val="clear"/>
        <w:spacing w:lineRule="exact" w:line="302"/>
        <w:ind w:firstLine="267"/>
        <w:rPr/>
      </w:pPr>
      <w:r>
        <w:rPr/>
        <w:t>Имеет стабильные и высокие показатели учебной деятельности. В 2007-2008 учебном году 9 класс сдал экзамен по русскому языку в новой форме с результатами: качество - 50%, обученность - 100%. Старшеклассники учителя активно участвуют в предметных олимпиадах, творческих конкурсах, как на муниципальном, так и на региональном уровне. Выпускники успешно поступают и проходят обучение в высших и средних специальных учебных заведениях, в том числе и на бюджетной основе. Некоторые из них выбирают в дальнейшем работу, связанную с изучением родного языка, то есть филологическое направление деятельности.</w:t>
      </w:r>
    </w:p>
    <w:p>
      <w:pPr>
        <w:pStyle w:val="Normal"/>
        <w:shd w:fill="FFFFFF" w:val="clear"/>
        <w:spacing w:lineRule="exact" w:line="302"/>
        <w:ind w:left="7" w:firstLine="533"/>
        <w:rPr/>
      </w:pPr>
      <w:r>
        <w:rPr/>
        <w:t xml:space="preserve">Шишкова Ю.Н. постоянно повышает уровень профессиональной компетенции. В 2007-2008 учебном году окончила курсы «Актуальные вопросы преподавания русского языка и литературы в современных социокультурных условиях». </w:t>
      </w:r>
    </w:p>
    <w:p>
      <w:pPr>
        <w:pStyle w:val="Normal"/>
        <w:shd w:fill="FFFFFF" w:val="clear"/>
        <w:spacing w:lineRule="exact" w:line="302"/>
        <w:ind w:left="7" w:firstLine="533"/>
        <w:rPr/>
      </w:pPr>
      <w:r>
        <w:rPr/>
        <w:t>Участвует в организации и проведении районных конференций, круглых столов, семинаров, выступает на школьных и районных методических объединениях, педагогических советах, делится опытом работы на открытых уроках. Дважды участвовала вместе с учениками в региональном этапе всероссийского конкурса «Лучший урок письма» и за «Лучшую методическую разработку проведения Урока письма» по номинациям «Письмо ветерану» и «Письмо о моей семье» дважды была дипломирована. Учитель делится своим методическим опытом, как на школьном сайте, так и на всероссийском сайте Фестиваля педагогических идей «Открытый урок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 многолетний плодотворный труд и значительные успехи в обучении и воспитании подрастающего поколения» награждена Почетной грамотой Департамента образования Тве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38:00Z</dcterms:created>
  <dc:creator>Admin</dc:creator>
  <dc:description/>
  <cp:keywords/>
  <dc:language>en-US</dc:language>
  <cp:lastModifiedBy>Admin</cp:lastModifiedBy>
  <dcterms:modified xsi:type="dcterms:W3CDTF">2011-10-10T10:38:00Z</dcterms:modified>
  <cp:revision>1</cp:revision>
  <dc:subject/>
  <dc:title>Шишкова Юлия Никитична - победительница конкурса лучших учителей образовательных учреждений</dc:title>
</cp:coreProperties>
</file>