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jc w:val="center"/>
        <w:rPr>
          <w:rFonts w:ascii="Times" w:hAnsi="Times" w:cs="Times"/>
          <w:sz w:val="24"/>
          <w:szCs w:val="24"/>
        </w:rPr>
      </w:pPr>
      <w:r>
        <w:rPr>
          <w:rFonts w:cs="Arial" w:ascii="Arial" w:hAnsi="Arial"/>
          <w:b/>
          <w:bCs/>
          <w:color w:val="526373"/>
          <w:sz w:val="28"/>
          <w:szCs w:val="28"/>
        </w:rPr>
        <w:t>Как преодолеть страхи ребенка</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Подавляющее большинство страхов в той или иной степени обусловлены возрастными особенностями и имеют временный характер. Детские страхи, если к ним правильно относиться, понимать их причины, чаще всего исчезают бесследно. Если же они болезненно заострены или сохраняются длительное время, это служит признаком неблагополучия, нервной ослабленности ребенка, неправильном поведении родителей, незнании ими психических и возрастных особенностей ребенка, наличии у них самих страхов, конфликтных отношений в семь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трах основан на инстинкте самосохранения, имеет защитный характер и сопровождается физиологическими изменениями высшей нервной деятельности, что выражается в изменении частоты пульса и дыхания, показателей артериального давления, выделении желудочного сок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сознание опасности начинается в процессе получения жизненного опыта и в ходе межличностных отношений, когда некоторые безразличные для ребенка раздражители постепенно приобретают характер угрожающих воздействий. Обычно в этих случаях говорят о травмирующем опыте (испуг, боль, болезнь, конфликты, неудачи и т. д.).</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Гораздо более распространены так называемые внушенные страхи. Их источник – взрослые, окружающие ребенка, которые непроизвольно заражают его страхом, настойчиво указывая на наличие опасности. В результате ребенок реально воспринимает только вторую часть фраз типа: "Не подходи – упадешь", "Не бери – обожжешься", "Не гладь – укусит", "Не открывай дверь – там чужой дядя" и т. д.</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 числу внушаемых можно также отнести страхи, которые возникают у беспокойных родителей. Разговоры при ребенке о смерти, несчастьях и болезнях, пожарах и убийствах помимо воли фиксируются в его психике. В ситуации, когда безопасность не гарантирована никому, взрослые, особенно матери, тревожатся о детях, неосознанно способствуя развитию у них страхов. Ребенка нельзя выключить из реальности, но это не снимает со взрослых ответственности за возбуждение в нем страха, который в силу его возрастной незрелости ослабляет нервную систему и здоровь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се это дает основание для условно-рефлекторного воспроизведения страха, когда ребенок пугается (вздрагивает) при внезапном стуке или шуме, т. к. последний когда-то сопровождался неприятным переживанием. Подобное сочетание осталось в памяти в виде определенного эмоционального следа и теперь непроизвольно ассоциируется с любым внезапным звуковым воздействием.</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Насколько будет силен тот или иной страх, и будет ли он выражен вообще, зависит от индивидуальных социальных условий, в которых происходит формирование личности ребенка.</w:t>
      </w:r>
    </w:p>
    <w:p>
      <w:pPr>
        <w:pStyle w:val="Normal"/>
        <w:widowControl w:val="false"/>
        <w:autoSpaceDE w:val="false"/>
        <w:spacing w:lineRule="auto" w:line="240" w:before="200" w:after="0"/>
        <w:rPr>
          <w:rFonts w:ascii="Times" w:hAnsi="Times" w:cs="Times"/>
          <w:sz w:val="24"/>
          <w:szCs w:val="24"/>
        </w:rPr>
      </w:pPr>
      <w:r>
        <w:rPr>
          <w:rFonts w:cs="Arial" w:ascii="Arial" w:hAnsi="Arial"/>
          <w:b/>
          <w:bCs/>
          <w:color w:val="526373"/>
          <w:sz w:val="26"/>
          <w:szCs w:val="26"/>
        </w:rPr>
        <w:t>Внимание</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Наиболее распространенные реакции взрослых на детский страх:</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____________________________________________________________________________________</w:t>
      </w:r>
    </w:p>
    <w:p>
      <w:pPr>
        <w:pStyle w:val="Normal"/>
        <w:widowControl w:val="false"/>
        <w:autoSpaceDE w:val="false"/>
        <w:spacing w:lineRule="auto" w:line="240" w:before="283" w:after="0"/>
        <w:rPr>
          <w:rFonts w:ascii="Times" w:hAnsi="Times" w:cs="Times"/>
          <w:sz w:val="24"/>
          <w:szCs w:val="24"/>
        </w:rPr>
      </w:pPr>
      <w:r>
        <w:rPr>
          <w:rFonts w:cs="Arial" w:ascii="Arial" w:hAnsi="Arial"/>
          <w:color w:val="000000"/>
          <w:sz w:val="20"/>
          <w:szCs w:val="20"/>
        </w:rPr>
        <w:t>игнорирова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трицание, попытки не придавать значения страх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пытки немедленно успокоить;</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бъявление страха болезнью и леч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еувеличение, тревожное внима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добные реакции основаны на нежелании взрослого сталкиваться с эмоцией страха. Все это говорит о необходимости работы в первую очередь со взрослыми, хотя не уменьшает важности работы с детьм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Известно, что ребенок интериоризирует отношение взрослого к нему. В данном случае – отношение взрослого к своему страху, т. е. у ребенка появляется страх страха. Он начинает бояться не злого дядьку, а того, что ему будет страшно.</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ак отвечать на страхи ребенка? Что делать, когда он играет во взрывы заложников, убийство, пожары и т. д.? По-видимому, наиболее адекватная реакция на страх ребенка – внимательное, но при этом спокойное отноше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ервый шаг – это нужно признать страх ребенка, показать, что взрослый может спокойно смотреть, слушать, воспринимать его страх, и при этом не отворачиваться, не успокаивать суетливо. Таким образом, взрослый должен дать ребенку понять, что его не пугает этот страх.</w:t>
      </w:r>
    </w:p>
    <w:p>
      <w:pPr>
        <w:pStyle w:val="Normal"/>
        <w:widowControl w:val="false"/>
        <w:autoSpaceDE w:val="false"/>
        <w:spacing w:lineRule="auto" w:line="240" w:before="200" w:after="0"/>
        <w:rPr>
          <w:rFonts w:ascii="Times" w:hAnsi="Times" w:cs="Times"/>
          <w:sz w:val="24"/>
          <w:szCs w:val="24"/>
        </w:rPr>
      </w:pPr>
      <w:r>
        <w:rPr>
          <w:rFonts w:cs="Arial" w:ascii="Arial" w:hAnsi="Arial"/>
          <w:b/>
          <w:bCs/>
          <w:color w:val="526373"/>
          <w:sz w:val="26"/>
          <w:szCs w:val="26"/>
        </w:rPr>
        <w:t>Внимание</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Образно говоря, нужно разрешить ребенку бояться. С другой стороны, важно следить, чтобы страх не стал для него средством привлечения внимания и получения других выгод.</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____________________________________________________________________________________</w:t>
      </w:r>
    </w:p>
    <w:p>
      <w:pPr>
        <w:pStyle w:val="Normal"/>
        <w:widowControl w:val="false"/>
        <w:autoSpaceDE w:val="false"/>
        <w:spacing w:lineRule="auto" w:line="240" w:before="283" w:after="0"/>
        <w:rPr>
          <w:rFonts w:ascii="Times" w:hAnsi="Times" w:cs="Times"/>
          <w:sz w:val="24"/>
          <w:szCs w:val="24"/>
        </w:rPr>
      </w:pPr>
      <w:r>
        <w:rPr>
          <w:rFonts w:cs="Arial" w:ascii="Arial" w:hAnsi="Arial"/>
          <w:color w:val="000000"/>
          <w:sz w:val="20"/>
          <w:szCs w:val="20"/>
        </w:rPr>
        <w:t>Второй необходимый шаг зависит от того, какого рода этот страх. Если это, к примеру, боязнь неправильного ответа или какого-либо действия, то можно предложить ребенку: "Давай будем бояться и делать". Полезно ввести игрового героя, который может бояться, но делать то, чего хочет.    </w:t>
      </w:r>
    </w:p>
    <w:p>
      <w:pPr>
        <w:pStyle w:val="Normal"/>
        <w:widowControl w:val="false"/>
        <w:autoSpaceDE w:val="false"/>
        <w:spacing w:lineRule="auto" w:line="240" w:before="200" w:after="0"/>
        <w:rPr>
          <w:rFonts w:ascii="Times" w:hAnsi="Times" w:cs="Times"/>
          <w:sz w:val="24"/>
          <w:szCs w:val="24"/>
        </w:rPr>
      </w:pPr>
      <w:r>
        <w:rPr>
          <w:rFonts w:cs="Arial" w:ascii="Arial" w:hAnsi="Arial"/>
          <w:b/>
          <w:bCs/>
          <w:color w:val="526373"/>
          <w:sz w:val="26"/>
          <w:szCs w:val="26"/>
        </w:rPr>
        <w:t>Внимание</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Ни в коем случае нельзя под девизом преодоления страха толкать ребенка к пугающему объекту! Нужно постоянно стимулировать желание самого ребенка: "Ты хочешь туда залезть, я буду рядом", "Да высоко, страшновато, но ты крепко держишься на ногах. Я вижу".</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____________________________________________________________________________________</w:t>
      </w:r>
    </w:p>
    <w:p>
      <w:pPr>
        <w:pStyle w:val="Normal"/>
        <w:widowControl w:val="false"/>
        <w:autoSpaceDE w:val="false"/>
        <w:spacing w:lineRule="auto" w:line="240" w:before="283" w:after="0"/>
        <w:rPr>
          <w:rFonts w:ascii="Times" w:hAnsi="Times" w:cs="Times"/>
          <w:sz w:val="24"/>
          <w:szCs w:val="24"/>
        </w:rPr>
      </w:pPr>
      <w:r>
        <w:rPr>
          <w:rFonts w:cs="Arial" w:ascii="Arial" w:hAnsi="Arial"/>
          <w:color w:val="000000"/>
          <w:sz w:val="20"/>
          <w:szCs w:val="20"/>
        </w:rPr>
        <w:t>Если у ребенка страх чего-либо из его памяти или воображения, тогда второй шаг заключается в совместном строительстве безопасного пространства. Это значит, что взрослый предлагает ребенку с помощью игрушек "опредметить" страх (либо взрослый делает это сам), например, построить вместе ограниченное место: крепость, где он будет точно неуязвим для чудовища, домик для страха т. п.</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Если страх выражен слабо, проявляется временами, то лучше всего отвлечь ребенка, загрузить интересной деятельностью, поиграть с ним в подвижные, эмоционально насыщенные игры, выйти на прогулку, покататься с горки, на велосипеде, т.е. уделить внимание организации детской деятельности.</w:t>
      </w:r>
    </w:p>
    <w:p>
      <w:pPr>
        <w:pStyle w:val="Normal"/>
        <w:spacing w:before="0" w:after="200"/>
        <w:rPr>
          <w:rFonts w:ascii="Times" w:hAnsi="Times" w:cs="Times"/>
          <w:sz w:val="24"/>
          <w:szCs w:val="24"/>
        </w:rPr>
      </w:pPr>
      <w:r>
        <w:rPr>
          <w:rFonts w:cs="Times" w:ascii="Times" w:hAnsi="Time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3:00Z</dcterms:created>
  <dc:creator>Admin</dc:creator>
  <dc:description/>
  <cp:keywords/>
  <dc:language>en-US</dc:language>
  <cp:lastModifiedBy>Admin</cp:lastModifiedBy>
  <dcterms:modified xsi:type="dcterms:W3CDTF">2013-06-28T13:04:00Z</dcterms:modified>
  <cp:revision>1</cp:revision>
  <dc:subject/>
  <dc:title/>
</cp:coreProperties>
</file>